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8 kwietni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538404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489513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JB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odzka 2/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48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5 r. poz. 1531,  z późn. zm.), w związku z art. 104 i art. 107 ustawy z dnia 14 czerwca 1960 r. Kodeks postępowania administracyjnego (Dz. U.       z 2016 r. poz. 23), po rozpatrzeniu wniosku  o sygnaturze nr DR.4112.1.2016    z dnia 14 grudnia 2015 r. spółki CBJB Sp. z o.o. z siedzibą w Radomiu   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65/2016 z dnia 1 marc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CBJB Sp. z o.o.</w:t>
      </w:r>
      <w:r>
        <w:rPr>
          <w:sz w:val="28"/>
          <w:szCs w:val="28"/>
        </w:rPr>
        <w:t xml:space="preserve">  z siedzibą w Radom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ZEBRRA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hopin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ów Kujawski/gmina Aleksandrów Kujaw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niatowskiego 1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oszyce/gmina 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wiatow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łchatów/gmina Bełcha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gminy: Będzin, Bytom, Czeladź, Czerwionka-Leszczyny, Gliwice, Głubczyce, Katowice, Kietrz, Knurów, Kuźnia Raciborska, Miasteczko Śląskie, Racibórz, Radzionków, Ruda Śląska, Rybnik, Siemianowice Śląskie, Sosnowiec, Świętochłowice, Tarnowskie Góry, Wojkowice, Zabrze, Ż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wycięst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ędzin/gmina Bę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gminy: Biała Podlaska, P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na 2 Białobrzegi/gmina Białobrzeg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gminy: Białystok, Czarna Białostoc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Jasne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rżoniów/gminy: Bielawa, Dzierżo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y: Bielsko-Biała, Chełmek, gmina Cieszyn, Libiąż, Miedźna, Oświęcim, Skoczów, Tych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wycięstw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bolice/gmina Bob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lnicz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niawka/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czółkowskiego 4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atynia/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Elbląska 1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iewo/gmina Brani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gminy: Bydgoszcz, Nakło nad Noteci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iedle Szkolne 10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strzyca Kłodzka/gmina Bystrzyca Kłodz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uczkowskiego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Cedry Wielkie/gmina Cedry Wiel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szczno/gmina Choszc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łczyńska 1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ek/gminy: Czarne, Szczeci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aszic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ęblin/gmina Dęb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zkoln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e/gmina Dob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łsuds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in/gmina Dro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robr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ewica/gmina Drzew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gminy: Działdowo, Mława, Nidz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bląg/gmina Elbl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rczaka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wolin/gmina 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ąbin/gmina Gą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zemow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miny: Gdańsk, Gdynia, Kolbudy, Pruszcz Gdański, Reda, Rumia, Sopo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na 2i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nojeck/gmina Glinoj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Armii Krajowej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ogów/gmina Głog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eniów/gmina Gole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ub-Dobrzyń/gmina 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ynin/gmina Gostyn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ów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a/gmin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oln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ójec/gmina Grój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fów Śląski/gmina Gryfów Ślą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bin/gmina 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miny: Jabłonna, Karczew, Kobyłka, Konstancin-Jeziorna, Legionowo, Lesznowola, Marki, Michałowice, Otwock, Ożarów Mazowiecki, Piaseczno, Piastów, Pruszków, Warszawa, Wołomin, Ząbki, Zielo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gminy: Jawor, Leg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ia Góra/gmina Jeleni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robr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ów/gmina Jędrzej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gminy: Kamienna Góra, Wałbrzych m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Pomorski/gmina Kamień Pom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elce/gmina Kie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o/gminy: Kłodzko, Polanica-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uczkowski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budy/gmina Kolbu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no/gmina Kol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kłodowskiej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ścierzyna/gmina Kościerzy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walewo Pomorskie/gmina 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22 Lipca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żuchów/gmina Kożuch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pkowice/gmina 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ohaterów Westerplatte ZBR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sno/gmina Kros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idzyn/gmina Kwid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-Zdrój/gminy: Lądek-Zdrój, Stronie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śna/gmina Leś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in Brzeski/gmina Lewin Brze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gminy: Lębork, Sławno, Słupsk, U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eleń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/gmina Lidzba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robrego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ań/gmina Lub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gminy: Lubin, Pol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orego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sk/gmina Ł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.Konopnickiej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ęczyca/gmina Łęc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gminy: Łobez, Świdw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mża/gmina Łomż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jr. Zenona 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sice/gmina Łos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wicz/gmina Łow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owo/gmina Manowo Ros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bjezdna 32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nowo/gmina Manowo Ros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z/gmina Mil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sk/gmina Mir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ąg/gmina Mor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gminy: Mszczonów, Żyrar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ślibórz/gmina Myślibó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. Wolności 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ysłów/gmina Namysł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elsk/gmina Nasiel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 Ruda/gmina Nowa Ru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/gmina Now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omaszowska 42-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 Miasto nad Pilicą/gmina Nowe Miasto nad Pilic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owogard/gmina Nowog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ród Bobrzański/gmina 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Dwór Mazowiecki/gmina Nowy Dwór Mazow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Sącz/gminy: Nowy Sącz, Stary Są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sztyn/gmina 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łęka/gmina Ostrołę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neczne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wiec Świętokrzyski/gmina Ostrowiec Świętokrzy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opernik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óda/gmina Ostró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gmina Pi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7 Źródeł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ńczów/gmina Pińc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doms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gmina 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zczecin/gmin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.Re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zowice/gmina Prosz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Armii Krajowej 18-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udnik/gmina Pru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opolow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ków/gmina Przem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domsk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ucha/gmina Przysu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pina 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skowice/gmina Py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gminy: Radom, Wierz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sko/gmina Radom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djezdna 32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ziejów/gmina Radziej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gminy: Rogoźno, Wągr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łut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pin/gmina Ryp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szów/gmina Rze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Utrata I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gminy: Sejny, Suwał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orego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dlce/gmina Sied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Al. Pokoju 1I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dz/gmina 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c/gminy: Sierpc, Żuro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półdzielcza 3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-Kamienna/gmina Skarżysko-Kamie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3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erniewice/gmina Skiernie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CK 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awków/gmina Sław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ej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bice/gmina Słub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awłowska 4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3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łów Podlaski/gmina 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ądzyńskiego 4/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achowice/gmina Starach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gard Szczeciński/gmina Stargard Szczec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ilińskiego 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szów/gmina Sta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elin/gmina Strze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gaj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chedniów/gmina Suched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z/gmina Sus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awnica/gmina Szczawnica m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uczyn/gmina Szczu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neczne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protawa/gmina 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bodzin//gmina Świebo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gminy: Świecie, Tuch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rczaka 5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radów-Zdrój/gmina Świera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noujście/gmina Świnoujś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ółkows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czyn/gmina Tar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wirki 4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zew/gmina T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aszewicze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spol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XXXV-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ka/gmina War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obieskiego 2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jherowo/gmina Wejher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łodawa/gmina W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iedle Łokietka 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lbrom/gmina Wolbr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ólowej Jadwigi 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chowa/gmina Ws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dzkie/gmina Zawa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ry/gmina 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22 Lipc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migród/gmina Żmigró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ychlin/gmina Żych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wst. W-wy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armiński/gmina Lidzbark Warm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a/gmina War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8 kwietnia 2016 r. i wygasa z dniem        17 kwietni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9 miesięcy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 CBJB Sp. z o.o. z siedzibą w Radomiu wnioskiem  z dnia 14 grudnia 2015 r. (sygnatura nr DR.4112.1.2016) wystąpiła o udzielenie koncesji na rozpowszechnianie programu telewizyjnego pod nazwą „ZEBRRA.tv”             w sieciach telekomunikacyjnych operatora VECTRA S.A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CBJB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Radomi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    w dniu 23 stycznia 2014 r., prowadzonego przez Sąd Rejonowy dla m.st. Warszawy w Warszawie, XIV Wydział Gospodarczy Krajowego Rejestru Sądowego pod numerem 000049532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zawierającego informacje na temat bieżących         i zbliżających się wydarzeń z Radomia i okolic, przeglądy prasy lokalnej, magazyny publicystyczne w formie rozmów i dyskusji z czołowymi postaciami lokalnego życia społecznego, politycznego i kulturalnego oraz magazyny poświęcone rozmowom z mieszkańcami. Ponadto w programie znajdą się magazyny kulinarne, poświęcone modzie, rozrywce i sportowi, transmisje           i retransmisje meczów, koncertów i innych wydarzeń sportowych, społecznych i kultural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, a audycje europejskie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spółki CBJB Sp. z o.o. z dnia 14 grudnia 2015 r.) wspólnikami Spółki są: Patrycja Bartula-Jakubowska, Przemysław Balmowski i Krzysztof Czaban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CBJB Sp. z o.o. o udzielenie koncesji oraz        w wykonaniu uchwały KRRiT Nr 65/2016 z dnia 1 marca 2016 r., Przewodniczący KRRiT wystąpił do Prezesa Urzędu Komunikacji Elektronicznej, który postanowieniem  nr DZC.WRT.5120.14.2016.2 z dnia    22 marc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 kwietnia 2016 r. spółka CBJB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>poinformowała KRRiT, że akceptuje postanowienie Prezesa UKE nr DZC.WRT.5120.14.2016.2 z dnia 22 marc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CBJB Sp. z o.o. koncesję, kierowała się określonymi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65/2016          z dnia 1 marca 2016 r. podjętej w związku z wnioskiem spółki CBJB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>z siedzibą w Radomiu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  <w:lang w:val="en-US"/>
        </w:rPr>
      </w:pPr>
      <w:r>
        <w:rPr>
          <w:szCs w:val="24"/>
          <w:lang w:val="en-US"/>
        </w:rPr>
        <w:t>CBJB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48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48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1:00Z</dcterms:created>
  <dc:creator>p206-2</dc:creator>
  <dc:description/>
  <cp:keywords/>
  <dc:language>en-US</dc:language>
  <cp:lastModifiedBy>Sobocinska Agnieszka</cp:lastModifiedBy>
  <cp:lastPrinted>2016-04-18T11:33:00Z</cp:lastPrinted>
  <dcterms:modified xsi:type="dcterms:W3CDTF">2016-04-18T09:34:00Z</dcterms:modified>
  <cp:revision>4</cp:revision>
  <dc:subject/>
  <dc:title>Wzór koncesji</dc:title>
</cp:coreProperties>
</file>